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64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dd the Legislative Fact Sheet attached hereto to File No. 2007-647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9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6-22T18:49:00Z</dcterms:modified>
  <cp:revision>2</cp:revision>
  <dc:subject/>
  <dc:title>AMENDMENT</dc:title>
</cp:coreProperties>
</file>